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Tisztelt Igazgató Úr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……………………………………………………………. (NÉV), született …………………………………………………., anyja neve ……………………………………………………….. kérem, hogy a ………….. (osztály neve) osztály szalagavatós táncainak próbáján részt vehessek.</w:t>
      </w:r>
    </w:p>
    <w:p>
      <w:pPr>
        <w:pStyle w:val="Normal"/>
        <w:spacing w:lineRule="auto" w:line="360"/>
        <w:jc w:val="both"/>
        <w:rPr/>
      </w:pPr>
      <w:r>
        <w:rPr/>
        <w:t>Az iskolába való belépéskor a portán hivatalos irattal (személyi igazolvány, diákigazolvány stb.) igazolom magam, az iskola házirendjét betartom és kizárólag a táncpróba helyszínén tartózkod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right"/>
        <w:rPr/>
      </w:pPr>
      <w:r>
        <w:rPr/>
        <w:t>aláírás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/>
        <w:t>név nyomtatott betűkk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9:00Z</dcterms:created>
  <dc:creator>USER</dc:creator>
  <dc:description/>
  <dc:language>en-US</dc:language>
  <cp:lastModifiedBy>USER</cp:lastModifiedBy>
  <cp:lastPrinted>2013-09-30T13:02:00Z</cp:lastPrinted>
  <dcterms:modified xsi:type="dcterms:W3CDTF">2013-09-30T11:09:00Z</dcterms:modified>
  <cp:revision>2</cp:revision>
  <dc:subject/>
  <dc:title/>
</cp:coreProperties>
</file>