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tkezési lap fakultációr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2021/2022. tané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6"/>
        <w:gridCol w:w="1391"/>
        <w:gridCol w:w="1010"/>
        <w:gridCol w:w="1494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év:</w:t>
            </w:r>
          </w:p>
        </w:tc>
        <w:tc>
          <w:tcPr>
            <w:tcW w:w="4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ztály: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35"/>
        <w:gridCol w:w="624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ntárg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eti óraszám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lkészülési szi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közép, emelt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ilatkozat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udomásul veszem, hogy az általam fent megjelölt fakultációs foglalkozásokon a 2021/2022. tanévben a részvétel kötelező, ezért az órákon való részvételre, az osztályozásra, a magasabb évfolyamba lépésre ugyanazok a szabályok vonatkoznak, mint a kötelező tanítási órákra. Ezen szabályok áthágása esetén a tovább haladás csak osztályozóvizsga/javítóvizsga sikeres letételével lehetséges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udomásul veszem továbbá, hogy indokolt esetben lehetőség van a fenti jelentkezés módosítására a 2021/2022. tanév szeptember 20-ig a tájékoztatóban megjelölt módo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 fakultációs tantárgyakra vonatkozó tájékoztatást megismertem, az abban foglaltakat elfogado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1581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.6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Budapest, 2021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573"/>
      </w:tblGrid>
      <w:tr>
        <w:trPr/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ülő/gondviselő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nuló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06:00Z</dcterms:created>
  <dc:creator>.</dc:creator>
  <dc:description/>
  <cp:keywords/>
  <dc:language>en-US</dc:language>
  <cp:lastModifiedBy>Péter Hajdu</cp:lastModifiedBy>
  <cp:lastPrinted>2019-03-12T07:41:00Z</cp:lastPrinted>
  <dcterms:modified xsi:type="dcterms:W3CDTF">2021-03-18T18:32:00Z</dcterms:modified>
  <cp:revision>15</cp:revision>
  <dc:subject/>
  <dc:title>Jelentkezési lap fakultációra</dc:title>
</cp:coreProperties>
</file>