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Igazgató Úr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, hogy gyermekemet, ……………………………………………….…………………. ………….. osztályos tanulót az alábbi időpontban elengedni szíveskedjé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ndok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ab/>
        <w:tab/>
        <w:tab/>
        <w:t>szü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5:00Z</dcterms:created>
  <dc:creator>Hajdu Péter</dc:creator>
  <dc:description/>
  <cp:keywords/>
  <dc:language>en-US</dc:language>
  <cp:lastModifiedBy>Hajdu Péter</cp:lastModifiedBy>
  <dcterms:modified xsi:type="dcterms:W3CDTF">2017-06-23T20:21:00Z</dcterms:modified>
  <cp:revision>2</cp:revision>
  <dc:subject/>
  <dc:title/>
</cp:coreProperties>
</file>